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Заголовок"/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sz w:val="28"/>
        </w:rPr>
      </w:pPr>
      <w:r>
        <w:rPr>
          <w:rFonts w:eastAsia="Arial Unicode MS"/>
          <w:spacing w:val="30"/>
          <w:sz w:val="32"/>
        </w:rPr>
        <w:t>30.08.2013                  г. Ставрополь                    № 2945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 награждении Почетной грамотой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дминистрации города Ставропол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собый вклад в социальное развитие города Ставрополя и в связи с празднованием Дня города - 20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outlineLvl w:val="0"/>
        <w:rPr/>
      </w:pPr>
      <w:r>
        <w:rPr>
          <w:rFonts w:cs="Times New Roman" w:ascii="Times New Roman" w:hAnsi="Times New Roman"/>
          <w:sz w:val="28"/>
        </w:rPr>
        <w:t>Наградить Почетной грамотой администрации города Ставрополя работников управления труда, социальной защиты и работы с населением в районах города администрации города Ставрополя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ригоренко Ирину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3261" w:leader="none"/>
        </w:tabs>
        <w:ind w:left="2977" w:hanging="2977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имировну</w:t>
        <w:tab/>
        <w:t>-</w:t>
        <w:tab/>
        <w:t>главного специалиста отдела социальной    помощи насел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унову Елену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3261" w:leader="none"/>
        </w:tabs>
        <w:ind w:left="2977" w:hanging="297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ладимировну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главного специалиста отдела социальной     помощи насе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709"/>
        <w:jc w:val="both"/>
        <w:outlineLvl w:val="0"/>
        <w:rPr/>
      </w:pPr>
      <w:r>
        <w:rPr>
          <w:sz w:val="28"/>
        </w:rPr>
        <w:t>2.</w:t>
        <w:tab/>
        <w:t>Опубликовать настоящее постановление в газете «Вечерний Ставрополь».</w:t>
      </w:r>
    </w:p>
    <w:p>
      <w:pPr>
        <w:pStyle w:val="Style19"/>
        <w:ind w:left="10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10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10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/>
      </w:pPr>
      <w:bookmarkStart w:id="1" w:name="Заголовок"/>
      <w:r>
        <w:rPr>
          <w:sz w:val="28"/>
          <w:szCs w:val="28"/>
        </w:rPr>
        <w:t>города Ставрополя                                                                            А.Х. Джатдое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92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Arial Unicode MS"/>
      <w:spacing w:val="-20"/>
      <w:sz w:val="3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14:00Z</dcterms:created>
  <dc:creator>SokoAL</dc:creator>
  <dc:description/>
  <dc:language>en-US</dc:language>
  <cp:lastModifiedBy>aa.zavalishina</cp:lastModifiedBy>
  <cp:lastPrinted>2013-08-22T09:52:00Z</cp:lastPrinted>
  <dcterms:modified xsi:type="dcterms:W3CDTF">2013-09-03T07:14:00Z</dcterms:modified>
  <cp:revision>2</cp:revision>
  <dc:subject/>
  <dc:title>П О С Т А Н О В Л Е Н И Е</dc:title>
</cp:coreProperties>
</file>